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dor: American Magnetics </w:t>
        <w:br/>
        <w:t xml:space="preserve">112 Flint Road </w:t>
        <w:br/>
        <w:t xml:space="preserve">Oak Ridge, TN 37831        Phone: (865) 482-1056, Fax: (865) 482-5472 </w:t>
        <w:br/>
        <w:t xml:space="preserve">Contact: Taswan Mims </w:t>
        <w:br/>
      </w:r>
      <w:hyperlink r:id="rId2">
        <w:r>
          <w:rPr>
            <w:rStyle w:val="InternetLink"/>
          </w:rPr>
          <w:t>http://www.americanmagnetics.com/</w:t>
        </w:r>
      </w:hyperlink>
      <w:r>
        <w:rPr/>
        <w:t xml:space="preserve"> </w:t>
        <w:br/>
        <w:br/>
        <w:t xml:space="preserve">Name: Liquid Helium Level Monitor </w:t>
        <w:br/>
        <w:t xml:space="preserve">Model #: 135 </w:t>
        <w:br/>
        <w:t xml:space="preserve">Description: LHe level monitor with RS-232 interface option </w:t>
        <w:br/>
        <w:t xml:space="preserve">Quantity: 2 each </w:t>
        <w:br/>
        <w:t xml:space="preserve">Price each: $1007.00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magnet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0:00Z</dcterms:created>
  <dc:creator>UC LBL</dc:creator>
  <dc:description/>
  <cp:keywords/>
  <dc:language>en-US</dc:language>
  <cp:lastModifiedBy>UC LBL</cp:lastModifiedBy>
  <dcterms:modified xsi:type="dcterms:W3CDTF">2008-12-12T03:04:00Z</dcterms:modified>
  <cp:revision>1</cp:revision>
  <dc:subject/>
  <dc:title>Vendor: American Magnetics </dc:title>
</cp:coreProperties>
</file>