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dor: Lakeshore Cryotronics, Inc. </w:t>
        <w:br/>
        <w:t xml:space="preserve">575 McCorkle Blvd. </w:t>
        <w:br/>
        <w:t xml:space="preserve">Westerville, OH 43082        Phone: (614) 891-2243, Fax: (614) 818-1600 </w:t>
        <w:br/>
      </w:r>
      <w:hyperlink r:id="rId2">
        <w:r>
          <w:rPr>
            <w:rStyle w:val="InternetLink"/>
          </w:rPr>
          <w:t>www.lakeshore.com</w:t>
        </w:r>
      </w:hyperlink>
      <w:r>
        <w:rPr/>
        <w:t xml:space="preserve"> </w:t>
        <w:br/>
        <w:br/>
        <w:t xml:space="preserve"> Name: Temperature Monitor </w:t>
        <w:br/>
        <w:t xml:space="preserve">Model #: Model 218S </w:t>
        <w:br/>
        <w:t xml:space="preserve">Description: 8 channels with RS-232 and IEEE-488 interfaces </w:t>
        <w:br/>
        <w:t xml:space="preserve">Power Option: VAC-120-ALL </w:t>
        <w:br/>
        <w:t xml:space="preserve">Quantity: 2 each </w:t>
        <w:br/>
        <w:t>Price each: $1764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sho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6:00Z</dcterms:created>
  <dc:creator>UC LBL</dc:creator>
  <dc:description/>
  <cp:keywords/>
  <dc:language>en-US</dc:language>
  <cp:lastModifiedBy>UC LBL</cp:lastModifiedBy>
  <dcterms:modified xsi:type="dcterms:W3CDTF">2008-12-12T01:56:00Z</dcterms:modified>
  <cp:revision>1</cp:revision>
  <dc:subject/>
  <dc:title>Vendor: Lakeshore Cryotronics, Inc</dc:title>
</cp:coreProperties>
</file>