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ower Supply Issues that must be solved for the Spectrometer Magnets</w:t>
      </w:r>
    </w:p>
    <w:p>
      <w:pPr>
        <w:pStyle w:val="Normal"/>
        <w:jc w:val="center"/>
        <w:rPr/>
      </w:pPr>
      <w:r>
        <w:rPr/>
      </w:r>
    </w:p>
    <w:p>
      <w:pPr>
        <w:pStyle w:val="TextBodyIndent"/>
        <w:rPr/>
      </w:pPr>
      <w:r>
        <w:rPr/>
        <w:t xml:space="preserve">The power supplies ordered from AMI and Lakeshore haven’t yet been used on the first spectrometer solenoid.  A number of issues prevented Bert Wang from using the AMI power supply to power the first magnet.  The power supply issues observed included the following:  </w:t>
      </w:r>
    </w:p>
    <w:p>
      <w:pPr>
        <w:pStyle w:val="Normal"/>
        <w:ind w:firstLine="450"/>
        <w:jc w:val="both"/>
        <w:rPr/>
      </w:pPr>
      <w:r>
        <w:rPr/>
      </w:r>
    </w:p>
    <w:p>
      <w:pPr>
        <w:pStyle w:val="BodyTextIndent2"/>
        <w:numPr>
          <w:ilvl w:val="0"/>
          <w:numId w:val="1"/>
        </w:numPr>
        <w:rPr/>
      </w:pPr>
      <w:r>
        <w:rPr/>
        <w:t>When coil M1 of the first magnet was powered using the AMI 300-A power supply, the coil could not be charged to a current above 230 A.  The quench protection system caused the power supply to stop providing dower to the magnet.  The reason this happened was because the diodes in the rapid discharge system fired due to an over-voltage that came from the cable resistance.  The rapid discharge system has a forward voltage of 2 volts instead of the 3 volts it was supposed to have.  Disabling the quench protection system won’t keep the diodes from firing.  The rapid discharge system for coils M1 and M2 must have a minimum forward voltage of 3 volts and the cable resistance for the charging circuits for coils M1 and M2 must be less than 6.3 m-ohms.  At the full current of the power supply, the voltage drop across the cables must be less than 1.9 volts.  The role of the resistance of the cables that carry the current from the power supplies to the magnets is described in Tables 2 and 3 of MICE note 208.</w:t>
      </w:r>
    </w:p>
    <w:p>
      <w:pPr>
        <w:pStyle w:val="Normal"/>
        <w:ind w:left="720" w:hanging="540"/>
        <w:jc w:val="both"/>
        <w:rPr/>
      </w:pPr>
      <w:r>
        <w:rPr/>
      </w:r>
    </w:p>
    <w:p>
      <w:pPr>
        <w:pStyle w:val="Normal"/>
        <w:numPr>
          <w:ilvl w:val="0"/>
          <w:numId w:val="1"/>
        </w:numPr>
        <w:jc w:val="both"/>
        <w:rPr/>
      </w:pPr>
      <w:r>
        <w:rPr/>
        <w:t>In order for the cables to be connected to the magnet safely without damaging the feed-through into the magnet vacuum, there must be a terminal strip on the outside of the magnet vacuum vessel to which the power supply cables can be connected.  This terminal strip is where a power supply stabilization resistor (about 50 ohms) can be connected across the coil terminals.  The stabilization resistor gives the power supply a resistive load to operate across while the magnet is being charged.  The resistor is equivalent to an open persistent switch as far as the power supply control circuit is concerned.  The stabilization resistor should be an air-cooled large wire wound resistor that is capable of continuously dissipating 1 to 2 W of heat while the magnet coils are being charged.  A current shunt (or an inductive current measuring device) must be between the stabilization resistor and one of the magnet terminals.  The power supply can be controlled by the signal from the current measuring device.  When the magnet coils are fully charged and the voltage across the coils is zero, the current measured by the current measuring devices should be nearly the same as the current measured on the power supply current meter (within 100 mA).   The small trim power supplies (the ±5 V ±60 A) may also require stabilization resistors.</w:t>
      </w:r>
    </w:p>
    <w:p>
      <w:pPr>
        <w:pStyle w:val="Normal"/>
        <w:ind w:left="180" w:hanging="0"/>
        <w:jc w:val="both"/>
        <w:rPr/>
      </w:pPr>
      <w:r>
        <w:rPr/>
      </w:r>
    </w:p>
    <w:p>
      <w:pPr>
        <w:pStyle w:val="Normal"/>
        <w:numPr>
          <w:ilvl w:val="0"/>
          <w:numId w:val="1"/>
        </w:numPr>
        <w:jc w:val="both"/>
        <w:rPr/>
      </w:pPr>
      <w:r>
        <w:rPr/>
        <w:t>The rapid discharge varistor system is assumed to be water-cooled.  (See MICE note 208 for a description of how the diodes are water-cooled.)  An air-cooled varistor would take up a lot of space that is not available within the MICE hall.  Air-cooling can be completely passive, only if the cooling is by free-convection.  (A free-convection air-cooling system takes up more space than an air-cooling system that uses a fan to circulate the air.)  Air-cooling, using fans to circulate the air, is not passive in that electric power is required to operate the fans.  Water-cooling from a cooling tower is not passive because electric power is required to circulate the water through the varistor cooling plate.  I had proposed that city water be used to cool the varistor cooling plates.  The city water flow could be triggered by the temperature of the cooling plate or by the fact that there is no power available.  Unfortunately, this approach is not legal within the United Kingdom.  RAL must either have a source of cooling water that can be delivered either from a gravity feed 1000 L holding tank, or RAL must provide uninterruptible power for circulating pumps that would circulate cooling water through the varistor cooling plates from an air-cooled tower.   For all of MICE running at the peak currents for the magnets, the peak heating power that must be removed by varistor cooling system is about 30 kW.  For all of MICE operating at the peak currents for the magnets, the amount of energy that must be removed by the water is about 46 MJ.  For 1000 L of water, this represents a temperature rise of 11.1 C.   This is clearly an issue that RAL must deal with.   All of the MICE magnets will be fully discharged in less than 5400 seconds (see MICE note 208).</w:t>
      </w:r>
    </w:p>
    <w:p>
      <w:pPr>
        <w:pStyle w:val="Normal"/>
        <w:ind w:left="180" w:hanging="0"/>
        <w:jc w:val="both"/>
        <w:rPr/>
      </w:pPr>
      <w:r>
        <w:rPr/>
      </w:r>
    </w:p>
    <w:p>
      <w:pPr>
        <w:pStyle w:val="Normal"/>
        <w:numPr>
          <w:ilvl w:val="0"/>
          <w:numId w:val="1"/>
        </w:numPr>
        <w:jc w:val="both"/>
        <w:rPr/>
      </w:pPr>
      <w:r>
        <w:rPr/>
        <w:t>It is proposed that two racks house all of the power supplies and power supply controllers for MICE.  The two power supply racks that can house all of the power supplies for MICE have already been fabricated by Wang NMR.  The power supply racks would contain up to eight 300-A power supplies and their controllers.  The match coils for both spectrometer solenoids are powered by two power supplies.  The three-coil sets that provide magnetic field to the trackers require a minimum of one 300-A power supply.  This number may be increased to two, if the quench characteristics of two spectrometer magnets in series is not favorable.  Each coupling coil has its own 300-A power supply.  It is proposed that the three focusing magnets be connected in series.  Further studies concerning quench protection of the focusing magnets will be needed before this decision can be cast in cement.  In addition, the racks could contain the four 60-A four-quadrant power supplies. A minimum of two 60-A four-quadrant power supplies are needed to tune the three-coil sets that provide field for the trackers.  The other two 60-A power supplies provide a reserve.  It is proposed that one power supply rack will go to Fermilab with the spectrometer solenoid to be measured there while the second power supply rack remains at Wang NMR for testing the second magnet.</w:t>
      </w:r>
    </w:p>
    <w:p>
      <w:pPr>
        <w:pStyle w:val="Normal"/>
        <w:jc w:val="both"/>
        <w:rPr/>
      </w:pPr>
      <w:r>
        <w:rPr/>
      </w:r>
    </w:p>
    <w:p>
      <w:pPr>
        <w:pStyle w:val="Normal"/>
        <w:numPr>
          <w:ilvl w:val="0"/>
          <w:numId w:val="1"/>
        </w:numPr>
        <w:jc w:val="both"/>
        <w:rPr/>
      </w:pPr>
      <w:r>
        <w:rPr/>
        <w:t>It is proposed that two racks that are identical to the power supply racks be fabricated for housing all of the rapid discharge circuits and the three-phase switches for MICE.  All of the water-cooling for the discharge circuits would be within these racks.  Each spectrometer solenoid has three rapid discharge circuits.  When both magnets are operating, it is proposed that the match coils be connected in series and that both three-coil sets that generate the tracker field be connected in series.  The match coil rapid discharge circuits for the match coils will be connected in series and it is proposed that the rapid discharge circuits for the two three-coil sets be connected in series.  Whether the three-coils sets will be connected in series depends on further quench studies.  For the spectrometer solenoids two 300-A switches are required for the match coils for both magnets.  A maximum of two 300-A switches would be required for the three-coil sets that supply magnetic field for the trackers.   If both three-coil sets for the spectrometer solenoids can be connected in series, only one switch is needed.  Each coupling has its own rapid discharge circuit and switch.  The coupling coils will not be connected in series.  Each focusing magnet will have its own rapid discharge circuit.  It is proposed that the coils be connected in series and that the rapid discharge circuits be connected in series.  A single switch will be needed for the rapid discharge system.  A second switch may be needed for testing of the second and third magnets. It is proposed that one rapid discharge system rack will go to Fermilab with the spectrometer solenoid to be measured there while the second rapid discharge system rack remains at Wang NMR for testing the second magnet.</w:t>
      </w:r>
    </w:p>
    <w:p>
      <w:pPr>
        <w:pStyle w:val="Normal"/>
        <w:jc w:val="both"/>
        <w:rPr/>
      </w:pPr>
      <w:r>
        <w:rPr/>
      </w:r>
    </w:p>
    <w:p>
      <w:pPr>
        <w:pStyle w:val="TextBodyIndent"/>
        <w:rPr/>
      </w:pPr>
      <w:r>
        <w:rPr/>
        <w:t xml:space="preserve">Much of the work proposed here is not in the original scope of work when the spectrometer solenoid contract was signed.  The components not included in the original contract were the extra racks for the rapid discharge system, the rapid discharge circuits and switches, the extra stabilization resistors and shunts, and the testing and tuning of the power supplies to work on the spectrometer solenoids.   There may some other things that were not in the original contract concerning getting the power supplies to work with the spectrometer solenoid.  There should be ongoing discussions with Wang NMR to identify these other things.  </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5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50"/>
      <w:jc w:val="both"/>
    </w:pPr>
    <w:rPr/>
  </w:style>
  <w:style w:type="paragraph" w:styleId="BodyTextIndent2">
    <w:name w:val="Body Text Indent 2"/>
    <w:basedOn w:val="Normal"/>
    <w:qFormat/>
    <w:pPr>
      <w:ind w:left="720" w:hanging="54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6T22:43:00Z</dcterms:created>
  <dc:creator/>
  <dc:description/>
  <dc:language>en-US</dc:language>
  <cp:lastModifiedBy>Trial User</cp:lastModifiedBy>
  <dcterms:modified xsi:type="dcterms:W3CDTF">2008-09-09T17:01:00Z</dcterms:modified>
  <cp:revision>3</cp:revision>
  <dc:subject/>
  <dc:title>Power Supply Issues that must be solved for the Spectrometer Magnets</dc:title>
</cp:coreProperties>
</file>