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sz w:val="60"/>
        </w:rPr>
        <w:drawing>
          <wp:inline distT="0" distB="0" distL="0" distR="0">
            <wp:extent cx="1578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ocky Mountain Instrument Company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ptics Division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6 Laser Drive, Lafayette, CO 80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303-664-5000   Fax. 303-664-5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rmico.com</w:t>
      </w:r>
    </w:p>
    <w:p>
      <w:pPr>
        <w:pStyle w:val="Normal"/>
        <w:rPr>
          <w:rFonts w:ascii="Arial" w:hAnsi="Arial" w:cs="Arial"/>
        </w:rPr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Berkeley National Labor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k Shu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yclotr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 94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bshuman@lbl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10) 486-46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Der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I am pleased to offer the following quo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QUOTE NUMBER 11-1830 Rev B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10"/>
        <w:gridCol w:w="6120"/>
        <w:gridCol w:w="810"/>
        <w:gridCol w:w="1540"/>
      </w:tblGrid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TE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UNIT PR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, C-Axis Sapphire, 83.8 mm DIA, 5 mm THK, PO/PO, 2 waves per 1", 20/10, 5Å RMS, wedge&lt;5', 0.3 mm bevel, uncoated, all other specs per RMI standar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70</w:t>
            </w:r>
          </w:p>
          <w:p>
            <w:pPr>
              <w:pStyle w:val="Normal"/>
              <w:tabs>
                <w:tab w:val="clear" w:pos="720"/>
                <w:tab w:val="decimal" w:pos="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, Suprasil 312, 83.8 mm DIA, 12.7 mm THK, PO/PO, 2 waves per 1", 20/10, 5Å RMS, wedge&lt;5', 0.3 mm bevel, uncoated, all other specs per RMI standar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20</w:t>
            </w:r>
          </w:p>
          <w:p>
            <w:pPr>
              <w:pStyle w:val="Normal"/>
              <w:tabs>
                <w:tab w:val="clear" w:pos="720"/>
                <w:tab w:val="decimal" w:pos="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, HEM C-Axis Sapphire, 83.8 mm DIA, 5 mm THK, PO/PO, 2 waves per 1", 20/10, 5Å RMS, wedge&lt;5', 0.3 mm bevel, uncoated, all other specs per RMI standar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80</w:t>
            </w:r>
          </w:p>
          <w:p>
            <w:pPr>
              <w:pStyle w:val="Normal"/>
              <w:tabs>
                <w:tab w:val="clear" w:pos="720"/>
                <w:tab w:val="decimal" w:pos="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Expected Delivery</w:t>
            </w:r>
            <w:r>
              <w:rPr>
                <w:rFonts w:cs="Arial" w:ascii="Arial" w:hAnsi="Arial"/>
              </w:rPr>
              <w:t>: Sapphire: 16 weeks or sooner A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il: 10 weeks or sooner A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apphire is a very hard material to polish and  delivery may extend past expected ship da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s and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ll prices are in U.S. Doll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nimum order value: $1000.0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et 30 days WAC, FOB Lafayette, Color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his quotation expires on 10/31/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eturn shipments require an authorization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nd Use/Export Control forms must be current and on file with R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input is very important to us. After reviewing this quotation, please let me know how you would like to proc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chelle Bec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MI Is a Small Minority Owned Business and ISO 9001:2008 Certified.</w:t>
      </w:r>
    </w:p>
    <w:p>
      <w:pPr>
        <w:pStyle w:val="Normal"/>
        <w:tabs>
          <w:tab w:val="clear" w:pos="720"/>
          <w:tab w:val="left" w:pos="32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F 7.2.1 Rev 007 7/13/2011</w:t>
        <w:tab/>
        <w:t xml:space="preserve"> Reviewed 7/13/11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46:00Z</dcterms:created>
  <dc:creator>Rae Hunt</dc:creator>
  <dc:description/>
  <dc:language>en-US</dc:language>
  <cp:lastModifiedBy> </cp:lastModifiedBy>
  <cp:lastPrinted>2011-09-09T13:46:00Z</cp:lastPrinted>
  <dcterms:modified xsi:type="dcterms:W3CDTF">2011-09-09T19:50:00Z</dcterms:modified>
  <cp:revision>3</cp:revision>
  <dc:subject/>
  <dc:title>Quote via E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9807135105428   -Las</vt:lpwstr>
  </property>
  <property fmtid="{D5CDD505-2E9C-101B-9397-08002B2CF9AE}" pid="3" name="ACTION">
    <vt:lpwstr>1</vt:lpwstr>
  </property>
  <property fmtid="{D5CDD505-2E9C-101B-9397-08002B2CF9AE}" pid="4" name="COMPANY">
    <vt:lpwstr>RMI Laser</vt:lpwstr>
  </property>
  <property fmtid="{D5CDD505-2E9C-101B-9397-08002B2CF9AE}" pid="5" name="CONTACT">
    <vt:lpwstr>Jun Daw</vt:lpwstr>
  </property>
  <property fmtid="{D5CDD505-2E9C-101B-9397-08002B2CF9AE}" pid="6" name="FAXNO">
    <vt:lpwstr>1-720-890-1949</vt:lpwstr>
  </property>
  <property fmtid="{D5CDD505-2E9C-101B-9397-08002B2CF9AE}" pid="7" name="SaveLink">
    <vt:lpwstr>0</vt:lpwstr>
  </property>
</Properties>
</file>