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WFA Micro-valve and Nozzle Requirements Definition Document</w:t>
      </w:r>
    </w:p>
    <w:p>
      <w:pPr>
        <w:pStyle w:val="Heading3"/>
        <w:rPr/>
      </w:pPr>
      <w:r>
        <w:rPr/>
        <w:t>Science Requirement:</w:t>
      </w:r>
    </w:p>
    <w:p>
      <w:pPr>
        <w:pStyle w:val="Normal"/>
        <w:rPr/>
      </w:pPr>
      <w:r>
        <w:rPr/>
        <w:t>A valve and nozzle are required to create a variable density gas jet.  Pulsed lasers will ignite a plasma channel in the jet that will be used to explore a parameter regime for Laser Wake Field Acceleration (LWFA) research at LBNL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gineering Requirements Table</w:t>
      </w:r>
    </w:p>
    <w:tbl>
      <w:tblPr>
        <w:tblW w:w="13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65"/>
        <w:gridCol w:w="1048"/>
        <w:gridCol w:w="1924"/>
        <w:gridCol w:w="1800"/>
        <w:gridCol w:w="532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de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right" w:pos="1998" w:leader="none"/>
              </w:tabs>
              <w:rPr/>
            </w:pPr>
            <w:r>
              <w:rPr/>
              <w:t>Requirement</w:t>
              <w:tab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ighting Factor (1-5, lowest - highes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quir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Electron density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ending on working gas type, atmospheric density is commensurately lower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densi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7</w:t>
            </w:r>
            <w:r>
              <w:rPr/>
              <w:t xml:space="preserve"> 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l Densi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8</w:t>
            </w:r>
            <w:r>
              <w:rPr/>
              <w:t xml:space="preserve"> 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densi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1</w:t>
            </w:r>
            <w:r>
              <w:rPr/>
              <w:t xml:space="preserve"> 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nsity Gradie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ocation of laser interaction (i.e. 1 mm from nozzle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sity Fluctuation</w:t>
              <w:tab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5 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the fluctuation with respect to the nominal denisity, which may vary along the beam axi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et Lengt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c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et widt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uration of gas jet puls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ends on pumping spee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rFonts w:cs="Symbol" w:ascii="Symbol" w:hAnsi="Symbol"/>
              </w:rPr>
              <w:t></w:t>
            </w:r>
            <w:r>
              <w:rPr/>
              <w:t>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as Type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ly using H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haped density profi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injection and acceleration of gas/fluid along length of jet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etric contro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 valve and/or nozzle to change the jet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 distributions with one syste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need to open up the vacuum system to swap out valve or nozzle hardwar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ility of density within j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ends on linear spacing and the number of valve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liabili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functiona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es to availability of system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producibili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functiona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bles precisio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p Ra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ctiona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le puls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z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x leak ra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functiona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age integrated leakage constitutes of flow during jet pulse, depends on vacuum system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face Constraint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ac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 in existing vacuum chambe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ac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71 I’OASIS facility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uum operating reg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e-3 Tor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ac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uum compatibility – relates to pumping capacity of chambe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gin operat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er 20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tal Cos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 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. Oshatz</w:t>
    </w:r>
  </w:p>
  <w:p>
    <w:pPr>
      <w:pStyle w:val="Head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99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7:17:00Z</dcterms:created>
  <dc:creator>Daryl Patrick Oshatz</dc:creator>
  <dc:description/>
  <dc:language>en-US</dc:language>
  <cp:lastModifiedBy>Daryl Patrick Oshatz</cp:lastModifiedBy>
  <cp:lastPrinted>2002-03-19T17:17:00Z</cp:lastPrinted>
  <dcterms:modified xsi:type="dcterms:W3CDTF">2002-06-05T17:20:00Z</dcterms:modified>
  <cp:revision>3</cp:revision>
  <dc:subject/>
  <dc:title>LWFA Gas Jet Requirements and Constraints</dc:title>
</cp:coreProperties>
</file>