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b/>
          <w:bCs/>
        </w:rPr>
        <w:t xml:space="preserve">This document attempts to answer some of the questions and comments raised by the last PST review we conducted at LBNL, in early June of 2002.  It is intended to act as a preface to the Sept. 17, 2002 review.  However, please note that the review in June was in preparation for the PST FDR, which occurred in Marseille in June, and that this September review is not being held in preparation for any review, but as an update on progress.  </w:t>
      </w:r>
      <w:r>
        <w:rPr>
          <w:b/>
          <w:bCs/>
          <w:i/>
          <w:iCs/>
        </w:rPr>
        <w:t>Review comments are in italics</w:t>
      </w:r>
      <w:r>
        <w:rPr>
          <w:b/>
          <w:bCs/>
        </w:rPr>
        <w:t>, while responses are written in standard font.</w:t>
      </w:r>
    </w:p>
    <w:p>
      <w:pPr>
        <w:pStyle w:val="Normal"/>
        <w:tabs>
          <w:tab w:val="clear" w:pos="720"/>
          <w:tab w:val="left" w:pos="2863" w:leader="none"/>
        </w:tabs>
        <w:ind w:hanging="0"/>
        <w:rPr/>
      </w:pPr>
      <w:r>
        <w:rPr/>
        <w:tab/>
      </w:r>
    </w:p>
    <w:p>
      <w:pPr>
        <w:pStyle w:val="Normal"/>
        <w:ind w:hanging="0"/>
        <w:rPr>
          <w:i/>
          <w:i/>
          <w:iCs/>
        </w:rPr>
      </w:pPr>
      <w:r>
        <w:rPr>
          <w:i/>
          <w:iCs/>
        </w:rPr>
        <w:t>1.  Develop and present a summary schedule from now to delivery of the PST.  Critical milestones, including freezing interfaces, should be part of this schedule.</w:t>
      </w:r>
    </w:p>
    <w:p>
      <w:pPr>
        <w:pStyle w:val="Normal"/>
        <w:ind w:hanging="0"/>
        <w:rPr>
          <w:i/>
          <w:i/>
          <w:iCs/>
        </w:rPr>
      </w:pPr>
      <w:r>
        <w:rPr>
          <w:i/>
          <w:iCs/>
        </w:rPr>
      </w:r>
    </w:p>
    <w:p>
      <w:pPr>
        <w:pStyle w:val="TextBody"/>
        <w:rPr/>
      </w:pPr>
      <w:r>
        <w:rPr/>
        <w:t>This has been completed and will be presented during the Production Planning presentation at the review.</w:t>
      </w:r>
    </w:p>
    <w:p>
      <w:pPr>
        <w:pStyle w:val="Normal"/>
        <w:ind w:hanging="0"/>
        <w:rPr/>
      </w:pPr>
      <w:r>
        <w:rPr/>
      </w:r>
    </w:p>
    <w:p>
      <w:pPr>
        <w:pStyle w:val="Normal"/>
        <w:ind w:hanging="0"/>
        <w:rPr>
          <w:i/>
          <w:i/>
          <w:iCs/>
        </w:rPr>
      </w:pPr>
      <w:r>
        <w:rPr>
          <w:i/>
          <w:iCs/>
        </w:rPr>
        <w:t>2.  Address the issue of heater reliability. How will this be addressed by prototype testing? What are the failure modes and consequences?</w:t>
      </w:r>
    </w:p>
    <w:p>
      <w:pPr>
        <w:pStyle w:val="Normal"/>
        <w:ind w:hanging="0"/>
        <w:rPr>
          <w:i/>
          <w:i/>
          <w:iCs/>
        </w:rPr>
      </w:pPr>
      <w:r>
        <w:rPr>
          <w:i/>
          <w:iCs/>
        </w:rPr>
      </w:r>
    </w:p>
    <w:p>
      <w:pPr>
        <w:pStyle w:val="TextBody"/>
        <w:rPr/>
      </w:pPr>
      <w:r>
        <w:rPr/>
        <w:t>Heater reliability is addressed in a separate document, which is being attached with this one.</w:t>
      </w:r>
    </w:p>
    <w:p>
      <w:pPr>
        <w:pStyle w:val="Normal"/>
        <w:ind w:hanging="0"/>
        <w:rPr/>
      </w:pPr>
      <w:r>
        <w:rPr/>
      </w:r>
    </w:p>
    <w:p>
      <w:pPr>
        <w:pStyle w:val="Normal"/>
        <w:ind w:hanging="0"/>
        <w:rPr>
          <w:i/>
          <w:i/>
          <w:iCs/>
        </w:rPr>
      </w:pPr>
      <w:r>
        <w:rPr>
          <w:i/>
          <w:iCs/>
        </w:rPr>
        <w:t>3.  Provide a summary of risks.</w:t>
      </w:r>
    </w:p>
    <w:p>
      <w:pPr>
        <w:pStyle w:val="Normal"/>
        <w:ind w:hanging="0"/>
        <w:rPr>
          <w:i/>
          <w:i/>
          <w:iCs/>
        </w:rPr>
      </w:pPr>
      <w:r>
        <w:rPr>
          <w:i/>
          <w:iCs/>
        </w:rPr>
      </w:r>
    </w:p>
    <w:p>
      <w:pPr>
        <w:pStyle w:val="Normal"/>
        <w:ind w:hanging="0"/>
        <w:rPr/>
      </w:pPr>
      <w:r>
        <w:rPr/>
        <w:t>Initially, we were concerned about fabrication risks with the PST shell (i.e. wrinkling, dimensional control, stiffness performance).  Since the last review, we have fabricated 6 or more PST shells, and have been able to produce them consistently without wrinkles, after a few early problems.  Early diameter measurements, which suggested irregularities in part dimensions, turned out to be due to faulty measuring, and since then we have seen that all of our shell layups have fallen into a diameter tolerance range of only 200 microns.  We have successfully co-cured heaters to the shell laminates several times, and our materials have been tested for stiffness and resin content, coming in well within the values that we can accept.  Rail prototypes have been fabricated, and initial measurements suggest that we should have no trouble fabricating a 9 foot rail that is straight within a tolerance we can accept.</w:t>
      </w:r>
    </w:p>
    <w:p>
      <w:pPr>
        <w:pStyle w:val="Normal"/>
        <w:ind w:hanging="0"/>
        <w:rPr/>
      </w:pPr>
      <w:r>
        <w:rPr/>
        <w:tab/>
        <w:t>Risks that still remain are due largely to schedule concerns.  We appear to be on-track for our prototype schedule, and we have outsourced the flange construction, which alleviates much of our prototype fabrication burden.  Our schedule for production looks reasonable and contains 3 months of slack time.  One major risk in production is that the SCT is delayed, which could delay final bonding of our mount pads, requiring this to be done in-situ, and at a later date than expected.  In-situ bonding will carry some risk with it (perhaps more than when using a mistress gage, which is currently proposed).  On our side, the major schedule risk is most likely associated with production of the mandrel itself, which may take some time to fabricate within tolerance.</w:t>
      </w:r>
    </w:p>
    <w:p>
      <w:pPr>
        <w:pStyle w:val="Normal"/>
        <w:ind w:hanging="0"/>
        <w:rPr/>
      </w:pPr>
      <w:r>
        <w:rPr/>
        <w:tab/>
        <w:t>The largest engineering risk associated with the PST is in the sliding of the detector and services into the tube.  In order to partially address this risk, we have opted to design rolling installation supports for the detector, while we retain sliding supports for the services and beampipe.  None of this design work has yet been addressed, however, and it will remain the largest risk for some time.</w:t>
      </w:r>
    </w:p>
    <w:p>
      <w:pPr>
        <w:pStyle w:val="Normal"/>
        <w:ind w:hanging="0"/>
        <w:rPr/>
      </w:pPr>
      <w:r>
        <w:rPr/>
      </w:r>
    </w:p>
    <w:p>
      <w:pPr>
        <w:pStyle w:val="Normal"/>
        <w:ind w:hanging="0"/>
        <w:rPr/>
      </w:pPr>
      <w:r>
        <w:rPr>
          <w:i/>
          <w:iCs/>
        </w:rPr>
        <w:t>4.  Improve the control of the interface to the SCT, including an improved understanding of achievable tolerances. Create an integrated model of the SCT and PST in the region of the mounts</w:t>
      </w:r>
      <w:r>
        <w:rPr/>
        <w:t>.</w:t>
      </w:r>
    </w:p>
    <w:p>
      <w:pPr>
        <w:pStyle w:val="Normal"/>
        <w:ind w:hanging="0"/>
        <w:rPr/>
      </w:pPr>
      <w:r>
        <w:rPr/>
      </w:r>
    </w:p>
    <w:p>
      <w:pPr>
        <w:pStyle w:val="Normal"/>
        <w:ind w:hanging="0"/>
        <w:rPr/>
      </w:pPr>
      <w:r>
        <w:rPr/>
        <w:t>Due to difficulties in acquiring documents and information from SCT engineers, and in importing non-Pro/E models into our system, we have not addressed this issue yet, and it is unclear when we will be able to do so.  In terms of interface tolerances, we have built some flexibility into our mounts (through shimming and in-situ bonding) that should allow fairly large tolerances to be accommodated.</w:t>
      </w:r>
    </w:p>
    <w:p>
      <w:pPr>
        <w:pStyle w:val="Normal"/>
        <w:ind w:hanging="0"/>
        <w:rPr/>
      </w:pPr>
      <w:r>
        <w:rPr/>
      </w:r>
    </w:p>
    <w:p>
      <w:pPr>
        <w:pStyle w:val="BodyText2"/>
        <w:rPr/>
      </w:pPr>
      <w:r>
        <w:rPr/>
        <w:t>5.  What is the assembly procedure for the PST elements, including alignment steps? Explain how one would deal with SCT-PST misalignments. Include attachment at the ends of the PST and impact on installing/removing the detector (e.g. does one live with sag or attempt to straighten the forward PST sections?)</w:t>
      </w:r>
    </w:p>
    <w:p>
      <w:pPr>
        <w:pStyle w:val="Normal"/>
        <w:ind w:hanging="0"/>
        <w:rPr/>
      </w:pPr>
      <w:r>
        <w:rPr/>
      </w:r>
    </w:p>
    <w:p>
      <w:pPr>
        <w:pStyle w:val="Normal"/>
        <w:ind w:hanging="0"/>
        <w:rPr/>
      </w:pPr>
      <w:r>
        <w:rPr/>
        <w:t>This will not be rigorously explained at the review, so included below is a short summary of installation and assembly of the PST.  First of all, PST-SCT misalignment is guarded against by bonding the PST mount pads into place either using a mistress gage taken from the SCT, or in-situ in the SCT bore.  The PST barrel is assembled into the SCT, the PST forwards are attached (cantilevered), and the alignment is checked.  If an extreme error is found, the PST barrel is either shimmed into position, or if necessary, the mount blocks are removed and switched with ones that have been machined to the proper fit.  The forwards are then removed and the ID barrel is lowered into the pit, installed on the cryostat rails, and slid into place.  If the ID barrel is misaligned on the cryostat rails, then it is shimmed into position.  The PST forwards are then re-attached (cantilevered), and alignment is again checked.  There is significant clearance between the PST forwards and SCT forwards (at least 9 mm) but if this clearance is violated (meaning some plastic deformation to the PST or SCT has occurred during installation) then a radical adjustment is required.  Presumably, this would again be achieved by removing the PST forwards, shimming or switching out mount blocks, and then re-attaching PST forwards.  Alignment will always be checked when PST forwards are cantilevered, and they will only be attached to the cryostat end supports after the SCT forwards have been installed (or potentially if the detector is held in the open position for a long period of time with no ID activity).  Gravity sag of the forward tubes (with no service masses inside) will not be removed during mounting, and is expected to be no more than ½ mm.</w:t>
      </w:r>
    </w:p>
    <w:p>
      <w:pPr>
        <w:pStyle w:val="Normal"/>
        <w:ind w:hanging="0"/>
        <w:rPr/>
      </w:pPr>
      <w:r>
        <w:rPr/>
      </w:r>
    </w:p>
    <w:p>
      <w:pPr>
        <w:pStyle w:val="BodyText2"/>
        <w:rPr/>
      </w:pPr>
      <w:r>
        <w:rPr/>
        <w:t>6.  Address concerns about dimension (diameter) tolerances in the tube fabrication in the flange design, manufacture and assembly to the tubes.</w:t>
      </w:r>
    </w:p>
    <w:p>
      <w:pPr>
        <w:pStyle w:val="Normal"/>
        <w:ind w:hanging="0"/>
        <w:rPr/>
      </w:pPr>
      <w:r>
        <w:rPr/>
      </w:r>
    </w:p>
    <w:p>
      <w:pPr>
        <w:pStyle w:val="Normal"/>
        <w:ind w:hanging="0"/>
        <w:rPr/>
      </w:pPr>
      <w:r>
        <w:rPr/>
        <w:t>This will be shown in the review, but we have found with better measurements that our diameter tolerances in fabrication are approximately plus or minus 100 microns, which is acceptable.  In addition, we plan to machine the flange ID’s, which will eliminate fabrication concerns there.</w:t>
      </w:r>
    </w:p>
    <w:p>
      <w:pPr>
        <w:pStyle w:val="Normal"/>
        <w:ind w:hanging="0"/>
        <w:rPr/>
      </w:pPr>
      <w:r>
        <w:rPr/>
      </w:r>
    </w:p>
    <w:p>
      <w:pPr>
        <w:pStyle w:val="BodyText2"/>
        <w:rPr/>
      </w:pPr>
      <w:r>
        <w:rPr/>
        <w:t>7.  Address flexure failure. What steps can be taken to prevent failure?</w:t>
      </w:r>
    </w:p>
    <w:p>
      <w:pPr>
        <w:pStyle w:val="Normal"/>
        <w:ind w:hanging="0"/>
        <w:rPr/>
      </w:pPr>
      <w:r>
        <w:rPr/>
      </w:r>
    </w:p>
    <w:p>
      <w:pPr>
        <w:pStyle w:val="Normal"/>
        <w:ind w:hanging="0"/>
        <w:rPr/>
      </w:pPr>
      <w:r>
        <w:rPr/>
        <w:t>This will also be addressed in the review, but we will be adding limit stops to the flexures in order to prevent stressing them to failure.</w:t>
      </w:r>
    </w:p>
    <w:p>
      <w:pPr>
        <w:pStyle w:val="Normal"/>
        <w:ind w:hanging="0"/>
        <w:rPr/>
      </w:pPr>
      <w:r>
        <w:rPr/>
      </w:r>
    </w:p>
    <w:p>
      <w:pPr>
        <w:pStyle w:val="BodyText2"/>
        <w:rPr/>
      </w:pPr>
      <w:r>
        <w:rPr/>
        <w:t>8.  In general, enumerate failure modes and effects.</w:t>
      </w:r>
    </w:p>
    <w:p>
      <w:pPr>
        <w:pStyle w:val="Normal"/>
        <w:ind w:hanging="0"/>
        <w:rPr/>
      </w:pPr>
      <w:r>
        <w:rPr/>
      </w:r>
    </w:p>
    <w:p>
      <w:pPr>
        <w:pStyle w:val="Normal"/>
        <w:ind w:hanging="0"/>
        <w:rPr/>
      </w:pPr>
      <w:r>
        <w:rPr/>
        <w:t>Structural failure of the PST is very unlikely, and is only conceivable at a mount pad bond joint.  In all cases, the mount pad bond joints are captured, meaning that a failure would not result in “dropping” the pixel detector.  Potentially up to 1 mm of sag could be induced in this failure mode, but no more.  Such a failure could either be ignored, if stiffness were not compromised, or fixed at the next detector long opening.</w:t>
      </w:r>
    </w:p>
    <w:p>
      <w:pPr>
        <w:pStyle w:val="Normal"/>
        <w:ind w:hanging="0"/>
        <w:rPr/>
      </w:pPr>
      <w:r>
        <w:rPr/>
        <w:tab/>
        <w:t>Flexure failure (or yielding) is more likely, but is even less important.  If a flexure yields, it will simply “reset” its nominal position by some small amount.  This should only occur if some external load shifts the PST enough to cause yield, in which case the flexure will most likely need to operate in this region anyway, making yielding a desirable phenomenon.  Limit stops and lockout screws will prevent flexure yield during installation, which would be un-desirable.  If necessary, a yielded flexure can be replaced during opening if access is possible.</w:t>
      </w:r>
    </w:p>
    <w:p>
      <w:pPr>
        <w:pStyle w:val="Normal"/>
        <w:ind w:hanging="0"/>
        <w:rPr/>
      </w:pPr>
      <w:r>
        <w:rPr/>
        <w:tab/>
        <w:t>A more likely failure will occur during installation if the detector becomes stuck or somehow derails during insertion.  This is a major failure, but can be guarded against by careful installation techniques.  Luckily, since the detector is open during installation anyway, access to the PST during this failure scenario is as good as it will ever be (except when SCT forwards are removed).</w:t>
      </w:r>
    </w:p>
    <w:p>
      <w:pPr>
        <w:pStyle w:val="Normal"/>
        <w:ind w:hanging="0"/>
        <w:rPr/>
      </w:pPr>
      <w:r>
        <w:rPr/>
        <w:tab/>
        <w:t>Potentially the most likely failure scenario involves heater failure, but this is addressed in the heater reliability document, which is attached.</w:t>
      </w:r>
    </w:p>
    <w:p>
      <w:pPr>
        <w:pStyle w:val="Normal"/>
        <w:ind w:hanging="0"/>
        <w:rPr/>
      </w:pPr>
      <w:r>
        <w:rPr/>
      </w:r>
    </w:p>
    <w:p>
      <w:pPr>
        <w:pStyle w:val="BodyText2"/>
        <w:rPr/>
      </w:pPr>
      <w:r>
        <w:rPr/>
        <w:t>9.  How much do the rails add to the forward PST stiffness?</w:t>
      </w:r>
    </w:p>
    <w:p>
      <w:pPr>
        <w:pStyle w:val="Normal"/>
        <w:ind w:hanging="0"/>
        <w:rPr/>
      </w:pPr>
      <w:r>
        <w:rPr/>
      </w:r>
    </w:p>
    <w:p>
      <w:pPr>
        <w:pStyle w:val="Normal"/>
        <w:ind w:hanging="0"/>
        <w:rPr/>
      </w:pPr>
      <w:r>
        <w:rPr/>
        <w:t>This will be presented during the review, but it appears that acceptable rails will add as much as 35% to the forward shell stiffness.</w:t>
      </w:r>
    </w:p>
    <w:p>
      <w:pPr>
        <w:pStyle w:val="Normal"/>
        <w:ind w:hanging="0"/>
        <w:rPr/>
      </w:pPr>
      <w:r>
        <w:rPr/>
      </w:r>
    </w:p>
    <w:p>
      <w:pPr>
        <w:pStyle w:val="BodyText2"/>
        <w:rPr/>
      </w:pPr>
      <w:r>
        <w:rPr/>
        <w:t>10.  Are temporary fixation points or flexure lock out needed during in-pit installation, cabling and coolant connections?</w:t>
      </w:r>
    </w:p>
    <w:p>
      <w:pPr>
        <w:pStyle w:val="Normal"/>
        <w:ind w:hanging="0"/>
        <w:rPr/>
      </w:pPr>
      <w:r>
        <w:rPr/>
      </w:r>
    </w:p>
    <w:p>
      <w:pPr>
        <w:pStyle w:val="Normal"/>
        <w:ind w:hanging="0"/>
        <w:rPr/>
      </w:pPr>
      <w:r>
        <w:rPr/>
        <w:t>Yes, these are being planned for.</w:t>
      </w:r>
    </w:p>
    <w:p>
      <w:pPr>
        <w:pStyle w:val="Normal"/>
        <w:ind w:hanging="0"/>
        <w:rPr/>
      </w:pPr>
      <w:r>
        <w:rPr/>
      </w:r>
    </w:p>
    <w:p>
      <w:pPr>
        <w:pStyle w:val="BodyText2"/>
        <w:rPr/>
      </w:pPr>
      <w:r>
        <w:rPr/>
        <w:t>11.  Load application during insertion.  A coupling is shown that minimizes or eliminates the prospect of moment transfer.  The method of applying the load to the assembled structure was not mentioned.  In particular the line of action to avoid a longitudinal rocking effect.  For example, the friction from the Pixel frame is located on the rails below the axis of symmetry, where are the friction forces (and magnitude) from the service panels induced?  Where is the insertion load applied?  If through the service panel’s axial members, how is the force distributed amongst the axial members?  What margin of safety exists against buckling of the tubes?</w:t>
      </w:r>
    </w:p>
    <w:p>
      <w:pPr>
        <w:pStyle w:val="Normal"/>
        <w:ind w:hanging="0"/>
        <w:rPr/>
      </w:pPr>
      <w:r>
        <w:rPr/>
        <w:t>The end flexures will be completely locked out during insertion, by bolting a rigid cover plate over the flexure arms.  This plate should be able to take all moment loads.  The sliding forces will be reduced by changing the PST sliders to rollers, and the whole pixel package will be pulled into the tube, eliminating the possibility of buckling.  In addition, we have elected to add an additional support to the service panel structure midway between the two existing supports.  This will provide additional stiffness to the tubes in the radial dimension, and should help lower any buckling tendencies.  We have not yet quantified these loads, but will soon do so when we begin testing rails, sliders, and insertion rollers.</w:t>
      </w:r>
    </w:p>
    <w:p>
      <w:pPr>
        <w:pStyle w:val="Normal"/>
        <w:ind w:hanging="0"/>
        <w:rPr/>
      </w:pPr>
      <w:r>
        <w:rPr/>
      </w:r>
    </w:p>
    <w:p>
      <w:pPr>
        <w:pStyle w:val="BodyText2"/>
        <w:rPr/>
      </w:pPr>
      <w:r>
        <w:rPr/>
        <w:t xml:space="preserve">12.  The coupling between the frame and service panels.  A tension/compression connection that allows “Phi” offsets of +/- 1mm and while only 0.25mm implies that during insertion some axial misalignment between the service panel assembly and the pixel frame is anticipated.  If an axial misalignment occurs what possible load is encountered from the rigid tubing that emanates from the frame into the service panels?  </w:t>
      </w:r>
    </w:p>
    <w:p>
      <w:pPr>
        <w:pStyle w:val="Normal"/>
        <w:ind w:hanging="0"/>
        <w:rPr/>
      </w:pPr>
      <w:r>
        <w:rPr/>
      </w:r>
    </w:p>
    <w:p>
      <w:pPr>
        <w:pStyle w:val="Normal"/>
        <w:ind w:hanging="0"/>
        <w:rPr/>
      </w:pPr>
      <w:r>
        <w:rPr/>
        <w:t>We do not yet know the answer to this.</w:t>
      </w:r>
    </w:p>
    <w:p>
      <w:pPr>
        <w:pStyle w:val="Normal"/>
        <w:ind w:hanging="0"/>
        <w:rPr/>
      </w:pPr>
      <w:r>
        <w:rPr/>
      </w:r>
    </w:p>
    <w:p>
      <w:pPr>
        <w:pStyle w:val="BodyText2"/>
        <w:rPr/>
      </w:pPr>
      <w:r>
        <w:rPr/>
        <w:t>13.  Table of loads.  A simple breakdown of gravity loads for the respective components, pixel detector, service panels, services would be helpful.  This table would include the friction forces, static and dynamic, that is expected based on the friction tests run to date.</w:t>
      </w:r>
    </w:p>
    <w:p>
      <w:pPr>
        <w:pStyle w:val="Normal"/>
        <w:ind w:hanging="0"/>
        <w:rPr/>
      </w:pPr>
      <w:r>
        <w:rPr/>
      </w:r>
    </w:p>
    <w:p>
      <w:pPr>
        <w:pStyle w:val="Normal"/>
        <w:ind w:hanging="0"/>
        <w:rPr/>
      </w:pPr>
      <w:r>
        <w:rPr/>
        <w:t>This will be shown during the review.</w:t>
      </w:r>
    </w:p>
    <w:p>
      <w:pPr>
        <w:pStyle w:val="Normal"/>
        <w:ind w:hanging="0"/>
        <w:rPr/>
      </w:pPr>
      <w:r>
        <w:rPr/>
      </w:r>
    </w:p>
    <w:p>
      <w:pPr>
        <w:pStyle w:val="BodyText2"/>
        <w:rPr/>
      </w:pPr>
      <w:r>
        <w:rPr/>
        <w:t>14.  Analysis of the shell/rail deformation from gravity load of pixel detector.  A short 300mm section was modeled.  The radial boundary conditions simulated the effect of the local external reinforcement.  If the boundary conditions were simulating a fixed constraint both radially and axially, I would surmise that the effect was to make the shell stiffer than reality.  I would suggest radial and axial spring elements if they were not used.  The spring element stiffness would simulate the axial stiffness of the full-length shell and the radial stiffness of the trapezoidal reinforcement.</w:t>
      </w:r>
    </w:p>
    <w:p>
      <w:pPr>
        <w:pStyle w:val="Normal"/>
        <w:ind w:hanging="0"/>
        <w:rPr/>
      </w:pPr>
      <w:r>
        <w:rPr/>
        <w:t xml:space="preserve">   </w:t>
      </w:r>
    </w:p>
    <w:p>
      <w:pPr>
        <w:pStyle w:val="Normal"/>
        <w:ind w:hanging="0"/>
        <w:rPr/>
      </w:pPr>
      <w:r>
        <w:rPr/>
        <w:t>We intend to model the rail performance in a full-tube analysis soon.  In order to err on the conservative side, and in order to make heater spacing simpler, we intend to place trapezoidal hoop stiffeners approximately every 300 mm, which corresponds roughly to the model that was shown.  It is true that the boundary conditions in the model were optimistic, but we believe that with frequent hoop stiffeners we will be able to achieve adequate performance.  Rail tests will also indicate whether our stiffnesses are accurate, and more importantly, what deflection criteria we should be using (which could potentially be far greater than was assumed in some initial calculations).  The most recent rail calculations will be presented during the review.</w:t>
      </w:r>
    </w:p>
    <w:p>
      <w:pPr>
        <w:pStyle w:val="Normal"/>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hanging="0"/>
      <w:jc w:val="left"/>
    </w:pPr>
    <w:rPr>
      <w:b/>
      <w:sz w:val="20"/>
    </w:rPr>
  </w:style>
  <w:style w:type="paragraph" w:styleId="Figure">
    <w:name w:val="Figure"/>
    <w:basedOn w:val="Normal"/>
    <w:qFormat/>
    <w:pPr>
      <w:spacing w:before="60" w:after="0"/>
      <w:ind w:hanging="0"/>
      <w:jc w:val="center"/>
    </w:pPr>
    <w:rPr>
      <w:rFonts w:ascii="Times" w:hAnsi="Times" w:cs="Times"/>
      <w:i/>
      <w:sz w:val="18"/>
      <w:szCs w:val="20"/>
    </w:rPr>
  </w:style>
  <w:style w:type="paragraph" w:styleId="BodyText2">
    <w:name w:val="Body Text 2"/>
    <w:basedOn w:val="Normal"/>
    <w:qFormat/>
    <w:pPr>
      <w:ind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3:31:00Z</dcterms:created>
  <dc:creator>William O. Miller</dc:creator>
  <dc:description/>
  <dc:language>en-US</dc:language>
  <cp:lastModifiedBy>hartman</cp:lastModifiedBy>
  <cp:lastPrinted>2002-09-13T09:15:00Z</cp:lastPrinted>
  <dcterms:modified xsi:type="dcterms:W3CDTF">2002-09-14T01:08:00Z</dcterms:modified>
  <cp:revision>9</cp:revision>
  <dc:subject/>
  <dc:title>Expansion on comments made at the review</dc:title>
</cp:coreProperties>
</file>