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reate a WINDOWS folder under the Default User Account and copy the contents of X:\a\anita\Primavera\WINDOWS_files into it.  Each additional user that logs onto the Terminal Server for the first time will get a home\Windows directory created with the contents of the WINDOWS folder under the Default User Account copied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y that each user has an LBL domain lo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each user to group LBL\Primav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share for each u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Denis Peterson when 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52:00Z</dcterms:created>
  <dc:creator>LBNL</dc:creator>
  <dc:description/>
  <cp:keywords/>
  <dc:language>en-US</dc:language>
  <cp:lastModifiedBy>LBNL</cp:lastModifiedBy>
  <dcterms:modified xsi:type="dcterms:W3CDTF">2009-02-24T18:06:00Z</dcterms:modified>
  <cp:revision>4</cp:revision>
  <dc:subject/>
  <dc:title/>
</cp:coreProperties>
</file>