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Manager Err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his occu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ly this occurs when checking a drawing into W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this case the drawing has already been checked into WM but was then deleted from W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ment ID is a system ID that the user rarely sees but every drawing and model has a system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Annotation knows that this Element ID has been checked into WorkManager at one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3:12:00Z</dcterms:created>
  <dc:creator>fritz</dc:creator>
  <dc:description/>
  <dc:language>en-US</dc:language>
  <cp:lastModifiedBy>fritz</cp:lastModifiedBy>
  <dcterms:modified xsi:type="dcterms:W3CDTF">2004-05-03T23:33:00Z</dcterms:modified>
  <cp:revision>2</cp:revision>
  <dc:subject/>
  <dc:title>WorkManager Error:</dc:title>
</cp:coreProperties>
</file>